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67600" cy="1061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39" w:right="2539" w:gutter="0" w:header="0" w:top="3521" w:footer="0" w:bottom="35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59040" cy="1064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67" w:right="2467" w:gutter="0" w:header="0" w:top="3497" w:footer="0" w:bottom="34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37120" cy="1056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65" w:right="2565" w:gutter="0" w:header="0" w:top="3564" w:footer="0" w:bottom="35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3655</wp:posOffset>
            </wp:positionH>
            <wp:positionV relativeFrom="paragraph">
              <wp:posOffset>176530</wp:posOffset>
            </wp:positionV>
            <wp:extent cx="7266305" cy="9954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5904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67" w:right="2467" w:gutter="0" w:header="0" w:top="3458" w:footer="0" w:bottom="34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34910" cy="10710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86" w:right="2486" w:gutter="0" w:header="0" w:top="3449" w:footer="0" w:bottom="34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77455" cy="10704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52" w:right="2452" w:gutter="0" w:header="0" w:top="3451" w:footer="0" w:bottom="3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04430" cy="10674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10" w:right="2510" w:gutter="0" w:header="0" w:top="3477" w:footer="0" w:bottom="34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7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274320</wp:posOffset>
            </wp:positionH>
            <wp:positionV relativeFrom="paragraph">
              <wp:posOffset>316865</wp:posOffset>
            </wp:positionV>
            <wp:extent cx="7071360" cy="9936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16495" cy="1066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03" w:right="2503" w:gutter="0" w:header="0" w:top="3482" w:footer="0" w:bottom="3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25055" cy="106375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4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575" w:right="2575" w:gutter="0" w:header="0" w:top="3504" w:footer="0" w:bottom="3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9:00Z</dcterms:created>
  <dc:creator>User</dc:creator>
  <dc:description/>
  <dc:language>en-US</dc:language>
  <cp:lastModifiedBy>User</cp:lastModifiedBy>
  <dcterms:modified xsi:type="dcterms:W3CDTF">2022-01-28T08:22:00Z</dcterms:modified>
  <cp:revision>1</cp:revision>
  <dc:subject/>
  <dc:title/>
</cp:coreProperties>
</file>